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呼伦贝尔学院青年骨干教师培养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firstLine="1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报教师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9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所在院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9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所属学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96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研究方向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呼伦贝尔学院人事处制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ind w:firstLine="57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7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写本表前，请认真阅读《呼伦贝尔学院青年骨干教师培养计划实施方案》。所填内容必须实事求是，如有不实者，一律不列入评审范围。</w:t>
      </w:r>
    </w:p>
    <w:p>
      <w:pPr>
        <w:pStyle w:val="Normal"/>
        <w:spacing w:lineRule="exact" w:line="7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“培养预期目标及工作计划”将作为评审时的主要参考依据和中期检查、终期考核的主要指标，务请在导师指导下认真填写。所填内容应具体、明确且具有可行性，文字表述简明扼要。</w:t>
      </w:r>
    </w:p>
    <w:p>
      <w:pPr>
        <w:pStyle w:val="Normal"/>
        <w:spacing w:lineRule="exact" w:line="7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表签名处需手写，双面打印并装订成册，一式一份。</w:t>
      </w:r>
    </w:p>
    <w:p>
      <w:pPr>
        <w:pStyle w:val="Normal"/>
        <w:spacing w:lineRule="exact" w:line="7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表格不够填写时，可另加附页。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人基本情况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124"/>
        <w:gridCol w:w="580"/>
        <w:gridCol w:w="852"/>
        <w:gridCol w:w="545"/>
        <w:gridCol w:w="1159"/>
        <w:gridCol w:w="817"/>
        <w:gridCol w:w="271"/>
        <w:gridCol w:w="1706"/>
      </w:tblGrid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填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近五年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课程门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课程门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人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76"/>
        <w:gridCol w:w="1977"/>
        <w:gridCol w:w="1976"/>
        <w:gridCol w:w="1977"/>
      </w:tblGrid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近五年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总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总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教改论文、主持或参与教改项目详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需注明：论文名称、发表刊物名称、期号、发表时间、所有作者姓名及本人排名；教改项目需注明：项目名称、来源、编号、经费额度、起止时间、所有作者名称及本人排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近五年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总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总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科研论文、主持或参与科研项目详细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需注明：论文名称、发表刊物名称、期号、发表时间、所有作者姓名及本人排名；科研项目需注明：项目名称、来源、编号、经费额度、起止时间、所有作者名称及本人排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成果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近五年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请注明获奖名称、获奖时间、授奖部门及本人排名；惩处情况请注明惩处类型及等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所填写内容的真实性负责。如入选呼伦贝尔学院青年骨干教师培养计划，愿意遵守学校相关规定，在导师指导下，完成培养期内工作任务，实现预期目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报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预期目标及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期满后，申报人在师德、教学、教研、科研、访学研修等方面的预期目标；达到预期目标的工作思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为达到预期目标，申报人在培养期内在师德、教学、教研、科研、访学研修方面拟完成的工作任务及年度工作计划。（分年度详细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拟制的培养期目标和任务具体、明确，工作计划具有可行性。本人对其所填写内容进行审核并认可。申报人如入选青年骨干教师培养计划，本人愿意担任其导师，指导并督促其完成培养期内工作任务，实现预期目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领导签字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Administrator</cp:lastModifiedBy>
  <dcterms:modified xsi:type="dcterms:W3CDTF">2018-03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